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机关党委各部门参赛人员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888"/>
        <w:gridCol w:w="1953"/>
        <w:gridCol w:w="1421"/>
      </w:tblGrid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工会小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人数分配（男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女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工会小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人数分配（男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女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校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离退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组织统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团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宣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就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纪监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创新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网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10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生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交流处国际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务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档案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推广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基建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科研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博览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资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事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实验室管理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保卫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研校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计财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+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06:00Z</dcterms:created>
  <dc:creator>HP</dc:creator>
  <dc:description/>
  <cp:keywords/>
  <dc:language>en-US</dc:language>
  <cp:lastModifiedBy>HP</cp:lastModifiedBy>
  <dcterms:modified xsi:type="dcterms:W3CDTF">2011-04-28T07:35:00Z</dcterms:modified>
  <cp:revision>2</cp:revision>
  <dc:subject/>
  <dc:title>机关党委各部门参赛人员分配表</dc:title>
</cp:coreProperties>
</file>