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刘翰朝先进个人评选材料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刘翰朝，男，汉族，中共党员，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出生于湖北襄阳。大学本科学历，工程师。现为审计处工程审计科科长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二、本年度工作任务完成情况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工程结算审计资料审查、收集、整理、归档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项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工程结算审计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项，审计金额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万元，核减金额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学校基层相关单位提供基建、维修工程结算等业务咨询服务，配合领导查验、审签结算资料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余份。累计金额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，核减金额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由基建处、后勤管理处、国有资产管理处等相关处室组织的工程竣工验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次，工程项目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项。参加校外试验站工程建设项目的谈价、合同制定、竣工验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完成处领导交办的其他工作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三、工作创新及取得的成效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审计规章制度、审计资料要求、审计流程加深了解。为了帮助送审单位和个人，简化办事程序，提高办事效率，通过制度上墙等措施，方便广大职工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及时收集基建市场工程造价信息，深入、细化审计过程。在日常工作中始终以学校利益为重，从细微处入手。基建维修工程审计，是一项繁琐而又责任重大的工作，工程项目繁多、细杂。所以，即使审计一个几千元的小项目，也要进行现场勘察、核实造价等必需程序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委托审计工程项目，坚持亲临现场，跟踪过程。不仅要了解委托审计项目的实际情况，了解项目审核单位的人员队伍配备效能，更要监督配备人员的工作作风和敬业精神，最后对审核结果进行抽查确认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广泛参与，拓宽审计监督范围。按照学校及处领导的安排，做好基建、修缮工程招投标、合同签订、材料认质认价、隐蔽工程收量、竣工验收等全过程的监督。通过积极参与，增进了部门之间的协作、理解和支持，为更好地开展审计工作创造了有利的条件，最大程度地维护了学校利益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78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二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3:00Z</dcterms:created>
  <dc:creator>刘翰朝</dc:creator>
  <dc:description/>
  <cp:keywords/>
  <dc:language>en-US</dc:language>
  <cp:lastModifiedBy>卢跃</cp:lastModifiedBy>
  <cp:lastPrinted>2013-12-23T11:18:00Z</cp:lastPrinted>
  <dcterms:modified xsi:type="dcterms:W3CDTF">2013-12-23T07:56:00Z</dcterms:modified>
  <cp:revision>19</cp:revision>
  <dc:subject/>
  <dc:title>2013年度个人总结材料</dc:title>
</cp:coreProperties>
</file>