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68" w:after="312"/>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高永强同志个人事迹材料</w:t>
      </w:r>
    </w:p>
    <w:p>
      <w:pPr>
        <w:pStyle w:val="Normal"/>
        <w:spacing w:lineRule="exact" w:line="480"/>
        <w:ind w:firstLine="560"/>
        <w:rPr/>
      </w:pPr>
      <w:r>
        <w:rPr>
          <w:rFonts w:ascii="仿宋_GB2312" w:hAnsi="仿宋_GB2312" w:eastAsia="仿宋_GB2312"/>
          <w:sz w:val="28"/>
          <w:szCs w:val="28"/>
        </w:rPr>
        <w:t>一年来，在部门领导的悉心指导和帮助下，自觉加强理论学习，积极拓宽工作视野，不断提高工作能力与水平，认真完成部门领导交办的各项工作任务，现简要总结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了学校落实中央惩治和预防腐败体系建设</w:t>
      </w:r>
      <w:r>
        <w:rPr>
          <w:rFonts w:eastAsia="仿宋_GB2312" w:ascii="仿宋_GB2312" w:hAnsi="仿宋_GB2312"/>
          <w:sz w:val="28"/>
          <w:szCs w:val="28"/>
        </w:rPr>
        <w:t>2008-2012</w:t>
      </w:r>
      <w:r>
        <w:rPr>
          <w:rFonts w:ascii="仿宋_GB2312" w:hAnsi="仿宋_GB2312" w:eastAsia="仿宋_GB2312"/>
          <w:sz w:val="28"/>
          <w:szCs w:val="28"/>
        </w:rPr>
        <w:t>年工作规划自查报告的起草、支撑材料的收集整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起草制定了西北农林科技大学《党风廉政建设责任制实施办法》、《处级领导班子与领导干部党风廉政建设责任制考核暂行办法》、《廉政风险防控管理暂行办法》等反腐倡廉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完成了每年例行的学校处级领导干部和重要岗位工作人员专题警示教育录像片观看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收集中共中央、中纪委、教育部、陕西省关于反腐倡廉建设的文件资料，分类编入《廉洁从政学习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了每年一度的工作要点、工作总结和日常办公文稿起草撰写工作。完成了每年一度的档案整理归档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做好上级信息报送和部门网络维护工作，完成了领导交办的部门监督监察工作任务，按要求做好群众信访的相关处理工作。</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学习中央关于反腐倡廉建设的重要论著，积极协助完成教育部有关反腐倡廉建设理论研讨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9:00Z</dcterms:created>
  <dc:creator>韩锁昌</dc:creator>
  <dc:description/>
  <cp:keywords/>
  <dc:language>en-US</dc:language>
  <cp:lastModifiedBy>韩锁昌</cp:lastModifiedBy>
  <dcterms:modified xsi:type="dcterms:W3CDTF">2013-12-24T09:21:00Z</dcterms:modified>
  <cp:revision>1</cp:revision>
  <dc:subject/>
  <dc:title>高永强同志个人事迹材料</dc:title>
</cp:coreProperties>
</file>