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韩锁昌同志个人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韩锁昌同志凭借其勤奋踏实的作风出色完成各项工作任务，现简单总结如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工作井井有条。</w:t>
      </w:r>
      <w:r>
        <w:rPr>
          <w:rFonts w:ascii="仿宋_GB2312" w:hAnsi="仿宋_GB2312" w:eastAsia="仿宋_GB2312"/>
          <w:sz w:val="32"/>
          <w:szCs w:val="32"/>
        </w:rPr>
        <w:t>完成各项文件、总结、报告、报道、交流材料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篇次，完成《机关作风满意度测评报告》（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字）、《群众路线专题调研报告》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字）、《西安交大作风建设考评调研报告》（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字）。网站更新及时准确，发布各类信息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条。文件管理、工作考勤、资产管理、账务管理、各类会议组织报道等办公室日常工作井然有序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务工作认真细致。</w:t>
      </w:r>
      <w:r>
        <w:rPr>
          <w:rFonts w:ascii="仿宋_GB2312" w:hAnsi="仿宋_GB2312" w:eastAsia="仿宋_GB2312"/>
          <w:sz w:val="32"/>
          <w:szCs w:val="32"/>
        </w:rPr>
        <w:t>出色完成机关作风建设、教育实践活动及“文明办公室”评选、“厉行节约 反对浪费”倡议征文、公文写作培训比赛、“继承革命传统 发扬优良作风”参观学习等各项专项活动的文件起草、活动组织等工作任务。认真细致做好党员组织关系转接、党费收缴上报、党务年报统计等各项党务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会工作积极热心。</w:t>
      </w:r>
      <w:r>
        <w:rPr>
          <w:rFonts w:ascii="仿宋_GB2312" w:hAnsi="仿宋_GB2312" w:eastAsia="仿宋_GB2312"/>
          <w:sz w:val="32"/>
          <w:szCs w:val="32"/>
        </w:rPr>
        <w:t>积极参与组织，做好校运会、羽毛球赛、乒乓球赛、排球赛等各类学校比赛，并取得优异成绩；积极组织开展机关部门羽毛球赛、乒乓球赛、健身操培训、常态运动队等各项活动，搭建平台，促进协作；参与组织机关职工生日慰问、病困职工帮扶送温暖等各项活动，以人为本，营造和谐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敢于探索，勇于创新。</w:t>
      </w:r>
      <w:r>
        <w:rPr>
          <w:rFonts w:ascii="仿宋_GB2312" w:hAnsi="仿宋_GB2312" w:eastAsia="仿宋_GB2312"/>
          <w:sz w:val="32"/>
          <w:szCs w:val="32"/>
        </w:rPr>
        <w:t>充分发挥办公室秘书参谋和助手作用，积极出谋划策，勇于探索创新。在调查数据统计处理、文体活动条幅的使用中更新工作方式，提高工作效率，节约办公资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4:00Z</dcterms:created>
  <dc:creator>韩锁昌</dc:creator>
  <dc:description/>
  <cp:keywords/>
  <dc:language>en-US</dc:language>
  <cp:lastModifiedBy>韩锁昌</cp:lastModifiedBy>
  <dcterms:modified xsi:type="dcterms:W3CDTF">2013-12-24T07:27:00Z</dcterms:modified>
  <cp:revision>5</cp:revision>
  <dc:subject/>
  <dc:title>韩锁昌同志个人材料</dc:title>
</cp:coreProperties>
</file>