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9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2409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312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4"/>
                              </w:rPr>
                              <w:t>年度校级先进个人推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西北农林科技大学</w:t>
                      </w:r>
                    </w:p>
                    <w:p>
                      <w:pPr>
                        <w:pStyle w:val="Normal"/>
                        <w:spacing w:lineRule="exact" w:line="360" w:before="0" w:after="312"/>
                        <w:jc w:val="center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 w:val="24"/>
                        </w:rPr>
                        <w:t>年度校级先进个人推荐材料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31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新宋体" w:eastAsia="黑体;SimHei"/>
          <w:b/>
          <w:bCs/>
          <w:sz w:val="44"/>
          <w:szCs w:val="44"/>
        </w:rPr>
        <w:t>李晓春同志事迹材料</w:t>
      </w:r>
    </w:p>
    <w:p>
      <w:pPr>
        <w:pStyle w:val="TextBodyIndent"/>
        <w:spacing w:lineRule="exact" w:line="440" w:before="156" w:after="0"/>
        <w:ind w:left="0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李晓春，女，汉族，</w:t>
      </w:r>
      <w:r>
        <w:rPr>
          <w:rFonts w:eastAsia="仿宋_GB2312" w:ascii="仿宋_GB2312" w:hAnsi="仿宋_GB2312"/>
          <w:color w:val="000000"/>
          <w:sz w:val="30"/>
          <w:szCs w:val="30"/>
        </w:rPr>
        <w:t>1968</w:t>
      </w:r>
      <w:r>
        <w:rPr>
          <w:rFonts w:ascii="仿宋_GB2312" w:hAnsi="仿宋_GB2312" w:eastAsia="仿宋_GB2312"/>
          <w:color w:val="000000"/>
          <w:sz w:val="30"/>
          <w:szCs w:val="30"/>
        </w:rPr>
        <w:t>年出生，中共党员。</w:t>
      </w:r>
      <w:r>
        <w:rPr>
          <w:rFonts w:eastAsia="仿宋_GB2312" w:ascii="仿宋_GB2312" w:hAnsi="仿宋_GB2312"/>
          <w:color w:val="000000"/>
          <w:sz w:val="30"/>
          <w:szCs w:val="30"/>
        </w:rPr>
        <w:t>1990</w:t>
      </w:r>
      <w:r>
        <w:rPr>
          <w:rFonts w:ascii="仿宋_GB2312" w:hAnsi="仿宋_GB2312" w:eastAsia="仿宋_GB2312"/>
          <w:color w:val="000000"/>
          <w:sz w:val="30"/>
          <w:szCs w:val="30"/>
        </w:rPr>
        <w:t>年参加工作，现为党委宣传部新闻中心校报副总编，副编审。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度部门考核为优秀。 </w:t>
      </w:r>
    </w:p>
    <w:p>
      <w:pPr>
        <w:pStyle w:val="TextBodyIndent"/>
        <w:spacing w:lineRule="exact" w:line="440" w:before="156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勇于承担重要任务，取得突出工作业绩</w:t>
      </w:r>
    </w:p>
    <w:p>
      <w:pPr>
        <w:pStyle w:val="TextBodyIndent"/>
        <w:spacing w:lineRule="exact" w:line="440" w:before="156" w:after="0"/>
        <w:ind w:left="0"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，李晓春同志注重配合学校中心工作和重大活动做好新闻策划。在校报先后开设《学习贯彻十八大精神》《校庆征文 我与农林科大》《学子创业故事》等专栏，营造了良好舆论氛围。</w:t>
      </w:r>
    </w:p>
    <w:p>
      <w:pPr>
        <w:pStyle w:val="TextBodyIndent"/>
        <w:spacing w:lineRule="exact" w:line="440" w:before="156" w:after="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晓春同志先后到河南、陕西及学校各院系采访，撰写了《培养卓越农林人才的探索和实践》、《生命学院以引进人才推动学科建设侧记》、《农林科大符普选捐献角膜感动师生》等稿件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余篇。积极参与校报版面组织和编辑校对，累计完成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期校报的编辑任务，担任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版责任编辑，编发文字和图片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多万字。在中央及地方媒体发表新闻稿件多篇。撰写的新闻作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件荣获中国高校校报好新闻一等奖、陕西新闻奖三等奖，陕西高校新闻奖特等奖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项。</w:t>
      </w:r>
    </w:p>
    <w:p>
      <w:pPr>
        <w:pStyle w:val="TextBodyIndent"/>
        <w:spacing w:lineRule="exact" w:line="440" w:before="156" w:after="0"/>
        <w:ind w:left="0"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对待工作尽职尽责，积极发挥模范作用</w:t>
      </w:r>
    </w:p>
    <w:p>
      <w:pPr>
        <w:pStyle w:val="TextBodyIndent"/>
        <w:spacing w:lineRule="exact" w:line="440" w:before="156" w:after="0"/>
        <w:ind w:left="0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李晓春同志对待工作尽职尽责。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，她和编辑部全体同志一起保质保量完成了重要宣传任务，累计为各院系修改重要新闻稿件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余篇，此外，承担了《中国农业科技》采访孙其信稿件、媒体中的我校推广稿件汇编、清涧红枣试验站电视专题片脚本等工作任务。暑假放弃休息，完成了西北农林科技大学校史（西北农业大学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万字）撰写任务。</w:t>
      </w:r>
    </w:p>
    <w:p>
      <w:pPr>
        <w:pStyle w:val="TextBodyIndent"/>
        <w:spacing w:lineRule="exact" w:line="440" w:before="156" w:after="0"/>
        <w:ind w:left="0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李晓春与同志们团结协作，形成了和谐温馨的工作氛围。每逢学校重大活动，遇到人员调配紧张时，她总能够克服困难，主动承担采访报道任务，得到大家一致肯定。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">
    <w:name w:val="14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9:00Z</dcterms:created>
  <dc:creator>软件仓库</dc:creator>
  <dc:description/>
  <cp:keywords/>
  <dc:language>en-US</dc:language>
  <cp:lastModifiedBy>姜转宏</cp:lastModifiedBy>
  <cp:lastPrinted>2013-12-23T16:49:00Z</cp:lastPrinted>
  <dcterms:modified xsi:type="dcterms:W3CDTF">2013-12-23T09:32:00Z</dcterms:modified>
  <cp:revision>16</cp:revision>
  <dc:subject/>
  <dc:title>专业技术人员年度考核表</dc:title>
</cp:coreProperties>
</file>