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平凡岗位上的不平凡业绩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保卫处北校区校卫队尹卫东同志先进事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卫东同志系保卫处北校区校卫队队员，现年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从事保卫工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。在保卫工作平凡的岗位上，该同志数十年如一日，始终严格自身要求，为人忠厚谦虚，工作踏实勤奋，有着强烈的事业心和责任感，为保卫人员树立了良好榜样，多次受到校领导充分肯定，得到师生员工广泛好评。其主要事迹有：</w:t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履行职责凸显一个“严”字。</w:t>
      </w:r>
      <w:r>
        <w:rPr>
          <w:rFonts w:ascii="仿宋_GB2312" w:hAnsi="仿宋_GB2312" w:eastAsia="仿宋_GB2312"/>
          <w:sz w:val="30"/>
          <w:szCs w:val="30"/>
        </w:rPr>
        <w:t>多年来，该同志能严以律己，每天坚持提前半小时上班，打扫好值班室内、外卫生，从未出现迟到早退现象，从未请过一天事假，还主动帮助其他有事请假同志义务代班，休假时也要到校区转几圈，以队为家的做法使其家属与他闹了好几次别扭。尹卫东同志执勤时严格认真，对待工作一丝不苟。有一次，他家楼下一个老邻居从校区拉一车以前合伙办的企业材料外出，因办公室主管人员不在，未领到“物品出门证”，想给尹卫东说一声行个方便。可执勤认真的他坚持工作原则，只认证不认人，死活不放行，老邻居情急之下打电话托单位一领导说情，仍遭到尹卫东同志严词拒绝。这件事在东南区家属院引起广泛议论，老邻居也在多个场合公开叫骂尹卫东是个“死脑筋”，尹卫东家属也在家里数落他，可尹卫东同志认真地说：“是邻居就放行，单位丢了东西谁负责！”该同志对待工作认真，履行职责严格是远近闻名的。</w:t>
      </w:r>
    </w:p>
    <w:p>
      <w:pPr>
        <w:pStyle w:val="Normal"/>
        <w:ind w:firstLine="75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业务素质显现一个“硬”字。</w:t>
      </w:r>
      <w:r>
        <w:rPr>
          <w:rFonts w:ascii="仿宋_GB2312" w:hAnsi="仿宋_GB2312" w:eastAsia="仿宋_GB2312"/>
          <w:sz w:val="30"/>
          <w:szCs w:val="30"/>
        </w:rPr>
        <w:t>不论酷夏还是寒冬，只要在工作岗位上，尹卫东同志都是一身严整的校卫队队服，笔直地站在大门口。学校一年来重大活动，尹卫东同志每次都担任大门口执勤，其执勤形象让人油然生敬；就连校领导经过时也误以为是交警队同志！今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新生报到期间，尹卫东同志担任报到点执勤任务，天下着大雨，而他在雨中一站就是一整天，有些新生家长主动邀请尹卫东同志合影留念；值完一天勤后，尹卫东同志拖着沉重的脚步回到单位，况且他还有腰肌劳损病，看着他艰难地抓着扶手上台阶的样子，同事们很是心酸！喝完一大杯水后，他几乎瘫倒在在值班室排椅上</w:t>
      </w:r>
      <w:r>
        <w:rPr>
          <w:rFonts w:eastAsia="仿宋_GB2312" w:ascii="仿宋_GB2312" w:hAnsi="仿宋_GB2312"/>
          <w:sz w:val="30"/>
          <w:szCs w:val="30"/>
        </w:rPr>
        <w:t>!</w:t>
      </w:r>
      <w:r>
        <w:rPr>
          <w:rFonts w:ascii="仿宋_GB2312" w:hAnsi="仿宋_GB2312" w:eastAsia="仿宋_GB2312"/>
          <w:sz w:val="30"/>
          <w:szCs w:val="30"/>
        </w:rPr>
        <w:t>休息了一会后，他用双手支撑着爬起来，换洗当天衣服，又做好第二天去值班的准备。</w:t>
      </w:r>
    </w:p>
    <w:p>
      <w:pPr>
        <w:pStyle w:val="Normal"/>
        <w:ind w:right="-16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常工作体现一个“勤”字。</w:t>
      </w:r>
      <w:r>
        <w:rPr>
          <w:rFonts w:ascii="仿宋_GB2312" w:hAnsi="仿宋_GB2312" w:eastAsia="仿宋_GB2312"/>
          <w:sz w:val="30"/>
          <w:szCs w:val="30"/>
        </w:rPr>
        <w:t>尹卫东同志从事保卫工作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年，始终踏实勤奋，干一行、爱一行、专一行，像一只蜡烛，为安全保卫工作默默奉献着自己的光和热。</w:t>
      </w:r>
      <w:r>
        <w:rPr>
          <w:rFonts w:ascii="仿宋_GB2312" w:hAnsi="仿宋_GB2312" w:cs="宋体;SimSun" w:eastAsia="仿宋_GB2312"/>
          <w:sz w:val="30"/>
          <w:szCs w:val="30"/>
        </w:rPr>
        <w:t>门卫值班时，他始终坚守工作岗位，履行好门卫职责，从未出现离岗、脱岗现象；夜间巡逻时，他一栋楼接着一栋楼，楼上楼下检查门窗是否锁好、关好，院内、外围不间断巡逻，足迹遍布校园每个角落，</w:t>
      </w:r>
      <w:r>
        <w:rPr>
          <w:rFonts w:ascii="仿宋_GB2312" w:hAnsi="仿宋_GB2312" w:eastAsia="仿宋_GB2312"/>
          <w:sz w:val="30"/>
          <w:szCs w:val="30"/>
        </w:rPr>
        <w:t>用自己辛勤的汗水为保卫工作添光加彩。今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晚上，值夜班的尹卫东同志晚上巡逻时发现中心实验楼一办公室门未锁，且使用的是钢丝扣明锁，不开锁无法锁门。按照惯例：由保卫人员通知该办公室人员前来锁门，并现场予以批评指正。已经是</w:t>
      </w:r>
      <w:r>
        <w:rPr>
          <w:rFonts w:eastAsia="仿宋_GB2312" w:ascii="仿宋_GB2312" w:hAnsi="仿宋_GB2312"/>
          <w:sz w:val="30"/>
          <w:szCs w:val="30"/>
        </w:rPr>
        <w:t>23∶50</w:t>
      </w:r>
      <w:r>
        <w:rPr>
          <w:rFonts w:ascii="仿宋_GB2312" w:hAnsi="仿宋_GB2312" w:eastAsia="仿宋_GB2312"/>
          <w:sz w:val="30"/>
          <w:szCs w:val="30"/>
        </w:rPr>
        <w:t>了，尹卫东同志阻止了正给学院办公室打电话的同事，说：“算了，别打电话了，我来看门，试验室人员也挺累的，早该睡了。”就这样，他在中心实验楼前后整整转了一夜，天亮楼门打开后，又在该办公室门前站岗看守，直到上班后该办公室人员来到。该办公室老师得知此事后十分感激，拉着尹卫东的手连声道谢，而他只是叮嘱了一句：“以后记着把门锁好！”就拖着疲惫的身影，交接完班后踏上回家的路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尹卫东同志将工作看成自己的生命，将单位看成自己的家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如一日，兢兢业业恪尽职守，在保卫工作平凡的岗位上做出不平凡的业绩，为校园的安全和稳定做出了无私的奉献，他是所有保卫人员学习的榜样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6:00Z</dcterms:created>
  <dc:creator>dou</dc:creator>
  <dc:description/>
  <cp:keywords/>
  <dc:language>en-US</dc:language>
  <cp:lastModifiedBy>孙军</cp:lastModifiedBy>
  <cp:lastPrinted>2007-12-24T22:43:00Z</cp:lastPrinted>
  <dcterms:modified xsi:type="dcterms:W3CDTF">2013-12-24T01:01:00Z</dcterms:modified>
  <cp:revision>25</cp:revision>
  <dc:subject/>
  <dc:title/>
</cp:coreProperties>
</file>