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坚守岗位职责  做好服务保障</w:t>
      </w:r>
    </w:p>
    <w:p>
      <w:pPr>
        <w:pStyle w:val="Normal"/>
        <w:spacing w:before="0" w:after="468"/>
        <w:ind w:firstLine="1440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党委校长办公室王保友同志事迹材料</w:t>
      </w:r>
    </w:p>
    <w:p>
      <w:pPr>
        <w:pStyle w:val="Normal"/>
        <w:spacing w:lineRule="exact" w:line="640"/>
        <w:ind w:firstLine="640"/>
        <w:rPr/>
      </w:pPr>
      <w:r>
        <w:rPr/>
        <w:t>王保友，</w:t>
      </w:r>
      <w:r>
        <w:rPr/>
        <w:t>51</w:t>
      </w:r>
      <w:r>
        <w:rPr/>
        <w:t>岁，男，技师，中共党员，现为党委校长办公室小车班司机，拥有</w:t>
      </w:r>
      <w:r>
        <w:rPr/>
        <w:t>30</w:t>
      </w:r>
      <w:r>
        <w:rPr/>
        <w:t>年驾龄。一年来，按照岗位职责要求，发挥专业所长，恪尽职守，任劳任怨，出色完成工作任务。</w:t>
      </w:r>
    </w:p>
    <w:p>
      <w:pPr>
        <w:pStyle w:val="Normal"/>
        <w:spacing w:lineRule="exact" w:line="640"/>
        <w:ind w:firstLine="630"/>
        <w:rPr>
          <w:b/>
          <w:b/>
        </w:rPr>
      </w:pPr>
      <w:r>
        <w:rPr>
          <w:b/>
        </w:rPr>
        <w:t>一、牢记安全使命，确保安全行驶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firstLine="640"/>
        <w:rPr/>
      </w:pPr>
      <w:r>
        <w:rPr/>
        <w:t>时刻绷紧安全弦，牢固树立安全意识，全年安全行车</w:t>
      </w:r>
      <w:r>
        <w:rPr/>
        <w:t>4</w:t>
      </w:r>
      <w:r>
        <w:rPr/>
        <w:t>万余公里，无任何违章、事故。增强车辆保养知识，提高驾驶技巧，做好预控分析，做到防患于未然。每次长途出车，都认真研究行车路线，做到出发前仔细检查，行车时思想集中。每天排查车辆，保持车辆整洁舒适。坚持自己动手洗车，小毛病、小故障自己动手修理，仅此每年可节省</w:t>
      </w:r>
      <w:r>
        <w:rPr/>
        <w:t>3000</w:t>
      </w:r>
      <w:r>
        <w:rPr/>
        <w:t>元以上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firstLine="630"/>
        <w:rPr>
          <w:b/>
          <w:b/>
        </w:rPr>
      </w:pPr>
      <w:r>
        <w:rPr>
          <w:b/>
        </w:rPr>
        <w:t>二、坚守工作纪律，始终恪尽职守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firstLine="640"/>
        <w:rPr/>
      </w:pPr>
      <w:r>
        <w:rPr/>
        <w:t>时刻牢记岗位责任，严格履行工作纪律，不论严寒酷暑，不管白天黑夜，坚持到岗先人一步，离岗迟人一刻，经常加班加点，随叫随到，任劳任怨，始终保持最佳的工作状态。从未因私事影响工作，耽误出车任务，非工作事务坚决不私自用车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firstLine="630"/>
        <w:rPr/>
      </w:pPr>
      <w:r>
        <w:rPr>
          <w:b/>
        </w:rPr>
        <w:t>三、发挥模范作用，创新服务质量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firstLine="640"/>
        <w:rPr/>
      </w:pPr>
      <w:r>
        <w:rPr/>
        <w:t>坚持任务就是命令，经常主动承担临时任务，努力提供更高质量的服务。在小车班发挥中坚力量作用，积极参与车队内部建设，创造愉快共事的和谐氛围。承担对外重要接待任务</w:t>
      </w:r>
      <w:r>
        <w:rPr/>
        <w:t>30</w:t>
      </w:r>
      <w:r>
        <w:rPr/>
        <w:t>多场次，工作中注重仪表言行，注重窗口意识，热情为客人讲解学校情况，悉心提供细致周到服务，受到来宾一致好评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;Arial Unicode MS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4:00Z</dcterms:created>
  <dc:creator>牛善朋</dc:creator>
  <dc:description/>
  <cp:keywords/>
  <dc:language>en-US</dc:language>
  <cp:lastModifiedBy>牛善朋</cp:lastModifiedBy>
  <cp:lastPrinted>2011-12-19T21:04:00Z</cp:lastPrinted>
  <dcterms:modified xsi:type="dcterms:W3CDTF">2013-12-24T06:21:00Z</dcterms:modified>
  <cp:revision>10</cp:revision>
  <dc:subject/>
  <dc:title>坚守岗位职责，做好服务保障</dc:title>
</cp:coreProperties>
</file>