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机关党委校级先进个人候选人推荐名额分配表</w:t>
      </w:r>
    </w:p>
    <w:p>
      <w:pPr>
        <w:pStyle w:val="Normal"/>
        <w:spacing w:before="312" w:after="312"/>
        <w:rPr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部门名称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85"/>
        <w:gridCol w:w="3240"/>
      </w:tblGrid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及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计财处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在机关范围内推荐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岗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保卫处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，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在机关范围内推荐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3:00Z</dcterms:created>
  <dc:creator>韩锁昌</dc:creator>
  <dc:description/>
  <cp:keywords/>
  <dc:language>en-US</dc:language>
  <cp:lastModifiedBy>韩锁昌</cp:lastModifiedBy>
  <dcterms:modified xsi:type="dcterms:W3CDTF">2013-12-19T02:34:00Z</dcterms:modified>
  <cp:revision>1</cp:revision>
  <dc:subject/>
  <dc:title>机关党委校级先进个人候选人推荐名额分配表</dc:title>
</cp:coreProperties>
</file>