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联合组队情况及联合队负责人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9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校办、机关党委、旱作重点实验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武军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、统战、党校、工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增刚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、团委、就业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德连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、档案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西平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、创新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华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、学科办、推广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杰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监审、政研室、校友会、基金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梅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、国际处、国际学院、西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涛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处（含节水农业研究院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资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处、博览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友富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教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3:00Z</dcterms:created>
  <dc:creator>zhang</dc:creator>
  <dc:description/>
  <cp:keywords/>
  <dc:language>en-US</dc:language>
  <cp:lastModifiedBy>user</cp:lastModifiedBy>
  <cp:lastPrinted>2013-04-24T10:49:00Z</cp:lastPrinted>
  <dcterms:modified xsi:type="dcterms:W3CDTF">2013-04-27T02:13:00Z</dcterms:modified>
  <cp:revision>20</cp:revision>
  <dc:subject/>
  <dc:title>机关羽毛球比赛组队情况</dc:title>
</cp:coreProperties>
</file>