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三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涉及“四风”方向的意见建议分类汇总表</w:t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部门名称：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6095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sz w:val="24"/>
              </w:rPr>
              <w:t>四风”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内容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主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官僚主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享乐主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奢靡之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26:00Z</dcterms:created>
  <dc:creator>韩锁昌</dc:creator>
  <dc:description/>
  <cp:keywords/>
  <dc:language>en-US</dc:language>
  <cp:lastModifiedBy>韩锁昌</cp:lastModifiedBy>
  <dcterms:modified xsi:type="dcterms:W3CDTF">2013-08-13T09:26:00Z</dcterms:modified>
  <cp:revision>2</cp:revision>
  <dc:subject/>
  <dc:title>附表一：</dc:title>
</cp:coreProperties>
</file>