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四联系四开展”活动先进党支部名单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党校办支部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宣传支部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、工会支部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计财支部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、实验室支部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学工支部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、团委支部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 xml:space="preserve">、网教中心支部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08:00Z</dcterms:created>
  <dc:creator>HP</dc:creator>
  <dc:description/>
  <cp:keywords/>
  <dc:language>en-US</dc:language>
  <cp:lastModifiedBy>HP</cp:lastModifiedBy>
  <dcterms:modified xsi:type="dcterms:W3CDTF">2012-03-07T03:08:00Z</dcterms:modified>
  <cp:revision>1</cp:revision>
  <dc:subject/>
  <dc:title>“四联系四开展”活动先进党支部名单</dc:title>
</cp:coreProperties>
</file>